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7"/>
        <w:jc w:val="distribute"/>
        <w:textAlignment w:val="baseline"/>
        <w:rPr>
          <w:rFonts w:ascii="Times New Roman" w:hAnsi="Times New Roman" w:eastAsia="方正小标宋简体" w:cs="Times New Roman"/>
          <w:color w:val="FF0000"/>
          <w:spacing w:val="-20"/>
          <w:w w:val="50"/>
          <w:kern w:val="0"/>
          <w:sz w:val="106"/>
          <w:szCs w:val="106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50"/>
          <w:kern w:val="0"/>
          <w:sz w:val="106"/>
          <w:szCs w:val="106"/>
        </w:rPr>
        <w:t>宿迁市国有企业改革领导小组文件</w:t>
      </w:r>
    </w:p>
    <w:p>
      <w:pPr>
        <w:pStyle w:val="Normal"/>
        <w:spacing w:lineRule="exact" w:line="580" w:before="62" w:after="0"/>
        <w:jc w:val="center"/>
        <w:rPr>
          <w:rFonts w:ascii="Times New Roman" w:hAnsi="Times New Roman" w:eastAsia="方正仿宋_GBK" w:cs="Times New Roman"/>
          <w:color w:val="000000"/>
          <w:spacing w:val="-20"/>
          <w:w w:val="5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50"/>
          <w:kern w:val="0"/>
          <w:sz w:val="32"/>
          <w:szCs w:val="32"/>
        </w:rPr>
      </w:r>
    </w:p>
    <w:p>
      <w:pPr>
        <w:pStyle w:val="Normal"/>
        <w:spacing w:lineRule="exact" w:line="580" w:before="62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国企改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30505</wp:posOffset>
                </wp:positionV>
                <wp:extent cx="5683250" cy="0"/>
                <wp:effectExtent l="0" t="8255" r="0" b="825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8.15pt" to="444.5pt,18.15pt" ID="直接连接符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autoSpaceDE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宿迁市国资国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先进单位和先进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4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各市属国有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市国资国企坚持以习近平新时代中国特色社会主义思想为指导，全面贯彻落实市委、市政府工作要求，坚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“稳中求进、集聚发展、系统提升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基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顶压前行、迎难而上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取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监管和党的建设各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工作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明显成效，为全市经济运行率先整体好转作出了重要贡献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先进、树立典型，促进全市国资国企工作再上新台阶，经研究，</w:t>
      </w:r>
      <w:r>
        <w:rPr>
          <w:rFonts w:ascii="Times New Roman" w:hAnsi="Times New Roman" w:cs="Times New Roman" w:eastAsia="方正仿宋_GBK"/>
          <w:sz w:val="32"/>
          <w:szCs w:val="32"/>
        </w:rPr>
        <w:t>决定对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国资国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先进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先进个人予以</w:t>
      </w:r>
      <w:r>
        <w:rPr>
          <w:rFonts w:ascii="Times New Roman" w:hAnsi="Times New Roman" w:cs="Times New Roman" w:eastAsia="方正仿宋_GBK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先进单位和先进个人珍惜荣誉，再接再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努力创造更好成绩</w:t>
      </w:r>
      <w:r>
        <w:rPr>
          <w:rFonts w:ascii="方正仿宋_GBK" w:hAnsi="方正仿宋_GBK" w:cs="方正仿宋_GBK" w:eastAsia="方正仿宋_GBK"/>
          <w:sz w:val="32"/>
          <w:szCs w:val="32"/>
        </w:rPr>
        <w:t>。全市国资系统干部职工要以先进为榜样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弘扬“四敢”精神，深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资国企改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着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国有经济布局，不断增强国资监管能力，持续加强国企党的建设，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中国式现代化宿迁新实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资国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更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宿迁市国资国企工作先进单位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宿迁市国有企业改革领导小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2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宿迁市国资国企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先进单位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个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2222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222222"/>
          <w:sz w:val="32"/>
          <w:szCs w:val="32"/>
          <w:lang w:val="en-US" w:eastAsia="zh-CN"/>
        </w:rPr>
        <w:t>一、国资国企工作先进县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经济技术开发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黑体_GBK"/>
          <w:color w:val="22222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222222"/>
          <w:sz w:val="32"/>
          <w:szCs w:val="32"/>
          <w:lang w:val="en-US" w:eastAsia="zh-CN"/>
        </w:rPr>
        <w:t>、国资国企工作</w:t>
      </w:r>
      <w:r>
        <w:rPr>
          <w:rFonts w:ascii="Times New Roman" w:hAnsi="Times New Roman" w:cs="Times New Roman" w:eastAsia="方正黑体_GBK"/>
          <w:color w:val="222222"/>
          <w:sz w:val="32"/>
          <w:szCs w:val="32"/>
        </w:rPr>
        <w:t>先进个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一）市属国有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产发集团：沈劲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吉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宏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亚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昌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晓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禹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城投集团：赵平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召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再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冬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交通集团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宗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秋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卢裕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钱学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水务集团：王娉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园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东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文旅集团：何永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怀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鹏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尚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港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团：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绪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炎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永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楷体_GBK"/>
          <w:color w:val="222222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</w:rPr>
        <w:t>市县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  <w:lang w:val="en-US" w:eastAsia="zh-CN"/>
        </w:rPr>
        <w:t>区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  <w:lang w:eastAsia="zh-CN"/>
        </w:rPr>
        <w:t>）、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  <w:lang w:val="en-US" w:eastAsia="zh-CN"/>
        </w:rPr>
        <w:t>市各功能区</w:t>
      </w:r>
      <w:r>
        <w:rPr>
          <w:rFonts w:ascii="方正楷体_GBK" w:hAnsi="方正楷体_GBK" w:cs="方正楷体_GBK" w:eastAsia="方正楷体_GBK"/>
          <w:color w:val="222222"/>
          <w:sz w:val="32"/>
          <w:szCs w:val="32"/>
        </w:rPr>
        <w:t>国资监管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556" w:right="0" w:hanging="19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国资委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江本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张中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谭志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蔡伶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黄继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杨小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国资办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泗阳县国资办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泗洪县国资办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豫区国资办：庄赞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城区国资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治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经济技术开发区国资监管机构：史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湖滨新区国资监管机构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宿工业园区国资监管机构：王丽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洋河新区国资监管机构：王丽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79745" cy="2540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9.3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25450</wp:posOffset>
                </wp:positionV>
                <wp:extent cx="5613400" cy="2540"/>
                <wp:effectExtent l="635" t="5080" r="635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5pt" to="439.3pt,33.6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宿迁市国有企业改革领导小组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28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crosoft YaHei UI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ZLL</cp:lastModifiedBy>
  <cp:lastPrinted>2023-03-01T09:12:00Z</cp:lastPrinted>
  <dcterms:modified xsi:type="dcterms:W3CDTF">2025-07-01T02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76A24F0E4CB8A30512C170CEB5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mNzMwYTExMWRjMjk4OTFjYjgyNDRkNzAzMzU3MGIiLCJ1c2VySWQiOiI2ODU1Mjc5NzIifQ==</vt:lpwstr>
  </property>
  <property fmtid="{D5CDD505-2E9C-101B-9397-08002B2CF9AE}" pid="5" name="commondata">
    <vt:lpwstr>commondata</vt:lpwstr>
  </property>
</Properties>
</file>