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宿迁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港口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亚文</cp:lastModifiedBy>
  <dcterms:modified xsi:type="dcterms:W3CDTF">2024-05-22T01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4BF12B2C403988FB1187ACA4C2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